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  <w:lang w:val="sr-Latn-RS"/>
        </w:rPr>
        <w:t>Rezultati Februar 2021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  <w:t>Upravljanje ljudskim resursima MAS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sr-Latn-RS"/>
        </w:rPr>
        <w:t>028/20 - F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sr-Latn-RS"/>
        </w:rPr>
        <w:t>015/19 - A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spacing w:lineRule="auto" w:line="240" w:before="0" w:after="160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11:00Z</dcterms:created>
  <dc:creator>Nila Kapor-Stanulovic</dc:creator>
  <dc:description/>
  <dc:language>en-US</dc:language>
  <cp:lastModifiedBy>FPM</cp:lastModifiedBy>
  <cp:lastPrinted>2021-02-23T14:07:00Z</cp:lastPrinted>
  <dcterms:modified xsi:type="dcterms:W3CDTF">2021-02-23T13:11:00Z</dcterms:modified>
  <cp:revision>2</cp:revision>
  <dc:subject/>
  <dc:title/>
</cp:coreProperties>
</file>